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7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смынин А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осмынина Артема Викторовича**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2.2024 года, в 15 час. 35 мин., на 35 км автодороги Сургут - Лянтор в Сургутском районе ХМАО-Югры, Космынин А.В., управляя транспортным средством ***с государственным регистрационным номером ***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Космынина А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мынин А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смынина А.В. в совершении правонарушения подтверждается материалами дела: протоколом от 18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8.12.2024 года на которой так же изображено и описано совершение правонарушения; письменными объяснениями Космынина А.В.; письменными объяснениями свидетеля ***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осмынина А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осмынина А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смынина А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Космынина А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смынина Артема Викто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7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